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Applestylespan"/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>Załącznik nr 2 Wzór umowy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>UMOWA nr ..............</w:t>
      </w:r>
    </w:p>
    <w:p>
      <w:pPr>
        <w:pStyle w:val="Normal"/>
        <w:spacing w:before="0" w:after="0"/>
        <w:jc w:val="both"/>
        <w:rPr>
          <w:rStyle w:val="Applestylespan"/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>zawarta w dniu ……………………. 2020 r. w Toruniu, pomiędzy: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Muzeum Okręgowym w Toruniu, ul. Rynek Staromiejski 1, 87-100 Toruń, zarejestrowanym w rejestrze instytucji kultury prowadzonym przez Prezydenta Miasta Torunia pod numerem 05/99, NIP 956-00-11-771, REGON 871243679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>reprezentowanym przez p.o. Dyrektora Aleksandrę Mierzejewską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 Głównego Księgowego Mariusza Ruszkiewicza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Applestylespan"/>
          <w:rFonts w:cs="Arial Narrow" w:ascii="Arial Narrow" w:hAnsi="Arial Narrow"/>
          <w:sz w:val="24"/>
          <w:szCs w:val="24"/>
        </w:rPr>
        <w:t xml:space="preserve">zwanym w dalszej części umowy Zamawiającym,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  <w:br/>
        <w:t>zwanym w dalszej części umowy Wykonawcą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ie zwanymi dalej Stronami,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§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umowy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niniejszej umowy jest wykonanie usługi polegającej na przeprowadzeniu okresowej kontroli obiektów budowlanych, dokonaniu przeglądu instalacji elektrycznej wraz z przeprowadzeniem badań sprawności urządzeń elektrycznych i przeciwpożarowych w budynkach Muzeum Okręgowego w Toruniu w zakresie wskazanym § 2 – 4 niniejszej umowy. 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uje się wykonać przedmiot umowy zgodnie z zapytaniem ofertowym z dnia 6.11.2020 r. (załącznik nr 1 do umowy), złożoną ofertą z dnia ……………. (załącznik nr 2 do umowy) oraz zapisami niniejszej umowy. Zapytanie ofertowe z dnia 6.11.2020 r. i oferta Wykonawcy z dnia ………………….. stanowią integralną część umowy.   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Kontrola o której mowa w ust. 1 obejmuje następujące budynki Muzeum Okręgowego w Toruniu: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Ratusz Staromiejski, Rynek Staromiejski 1,– powierzchnia dachu powyżej 1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,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ks budynków przy ul. Łaziennej 16, Ciasnej 4/6/8,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 xml:space="preserve">kompleks budynków przy ul. Kopernika 15 i 17, 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leks budynków przy ul. Franciszkańskiej 9 i 11,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 xml:space="preserve">budynek przy ul. Rynek Staromiejski 35, 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ynek przy ul. Jakuba 20a, 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budynek przy ul. Strumykowej 4, 87-100 Toruń wraz z trzema oficynami przy ul. Małe Garbary 5,</w:t>
      </w:r>
    </w:p>
    <w:p>
      <w:pPr>
        <w:pStyle w:val="NormalnyWeb"/>
        <w:numPr>
          <w:ilvl w:val="1"/>
          <w:numId w:val="5"/>
        </w:numPr>
        <w:spacing w:lineRule="auto" w:line="276" w:before="0" w:after="0"/>
        <w:ind w:left="56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eum Twierdzy Toruń, ul. Wały Gen. Sikorskiego 23, 87-100 Toruń, powierzchnia zabudowy pow. 2.0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ługa, o której mowa w ust. 1 powinna zostać wykonana zgodnie z wymogami zawartymi w ustawie z dnia 7 lipca 1994 r. Prawo budowlane (</w:t>
      </w:r>
      <w:r>
        <w:rPr>
          <w:rFonts w:cs="Arial Narrow" w:ascii="Arial Narrow" w:hAnsi="Arial Narrow"/>
        </w:rPr>
        <w:t>t.j. Dz. U. z 2020 r. poz. 1333</w:t>
      </w:r>
      <w:r>
        <w:rPr>
          <w:rFonts w:cs="Arial Narrow" w:ascii="Arial Narrow" w:hAnsi="Arial Narrow"/>
          <w:sz w:val="24"/>
          <w:szCs w:val="24"/>
        </w:rPr>
        <w:t xml:space="preserve">), dalej ustawa prawo budowalne. 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oraz jego pracownicy są zobowiązani do stosowania się do obowiązującego na terenie Muzeum Okręgowego w Toruniu reżimu sanitarnego, w tym do dezynfekowania dłoni oraz noszenia przesłony na usta i nos, zgodnej z obowiązującymi przepisami prawnymi podczas wszystkich działań wykonywanych w obiektach Muzeum.     </w:t>
      </w:r>
    </w:p>
    <w:p>
      <w:pPr>
        <w:pStyle w:val="Akapitzlist"/>
        <w:spacing w:before="12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§2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sowa kontrola obiektów budowlanych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Na podstawie art. 62. ust. 1 ustawy prawo budowlane w ramach kontroli należy sprawdzić stan techniczny:</w:t>
      </w:r>
    </w:p>
    <w:p>
      <w:pPr>
        <w:pStyle w:val="NormalnyWeb"/>
        <w:numPr>
          <w:ilvl w:val="1"/>
          <w:numId w:val="18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elementów budynku, budowli i instalacji narażonych na szkodliwe wpływy atmosferyczne i  niszczące działania czynników występujących podczas użytkowania obiektu;</w:t>
      </w:r>
    </w:p>
    <w:p>
      <w:pPr>
        <w:pStyle w:val="NormalnyWeb"/>
        <w:numPr>
          <w:ilvl w:val="1"/>
          <w:numId w:val="18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instalacji i urządzeń służących ochronie środowiska, w tym: instalacji wodno-kanalizacyjnych, ogrzewania, wentylacyjno-klimatyzacyjnych;</w:t>
      </w:r>
    </w:p>
    <w:p>
      <w:pPr>
        <w:pStyle w:val="NormalnyWeb"/>
        <w:numPr>
          <w:ilvl w:val="1"/>
          <w:numId w:val="18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instalacji gazowych (budynek przy ul. Rynek Staromiejski 35, 87-100 Toruń) oraz przewodów kominowych (dymowych, spalinowych i wentylacyjnych).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dyspozycją zawartą w art. 62 ust. 1 pkt. 3 ustawy prawo budowlane, Wykonawca zobowiązany jest do bezzwłocznego zawiadomienia właściwego organu nadzoru budowlanego o przeprowadzonej kontroli w Ratuszu Staromiejskim i Muzeum Twierdzy Toruń.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Wykonawca zobowiązuje się wykonać kontrolę o której mowa w ust. 1 zgodnie z obowiązującymi przepisami i normami oraz z zachowaniem należytej staranności obowiązującej w umowach tego rodzaju.</w:t>
      </w:r>
    </w:p>
    <w:p>
      <w:pPr>
        <w:pStyle w:val="Akapitzlist"/>
        <w:spacing w:before="12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§3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gląd instalacji elektrycznej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przeglądów instalacji elektrycznej zgodnie z art. 62 ust. 1 pkt. 2 ustawy prawo budowlane w budynkach Muzeum Okręgowego w Toruniu wskazanych w §1 ust. 2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akres badań powinien obejmować w szczególności zakres wskazany w art. 62 ust. 1 pkt. 2 ustawy prawo budowlane, </w:t>
      </w:r>
      <w:r>
        <w:rPr>
          <w:rFonts w:cs="Arial Narrow" w:ascii="Arial Narrow" w:hAnsi="Arial Narrow"/>
          <w:color w:val="000000"/>
        </w:rPr>
        <w:t>tj. sprawdzenie stanu technicznego i przydatności do użytkowania obiektu budowlanego, estetyki obiektu budowalnego oraz jego otoczenia, badanie instalacji elektrycznej i piorunochronnej w zakresie stanu sprawności połączeń, osprzętu, zabezpieczeń i środków ochrony od porażeń, oporności izolacji przewodów oraz uziemień instalacji i aparatów,</w:t>
      </w:r>
      <w:r>
        <w:rPr>
          <w:rFonts w:cs="Arial Narrow" w:ascii="Arial Narrow" w:hAnsi="Arial Narrow"/>
        </w:rPr>
        <w:t xml:space="preserve"> w tym: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/>
      </w:pPr>
      <w:r>
        <w:rPr>
          <w:rFonts w:cs="Arial Narrow" w:ascii="Arial Narrow" w:hAnsi="Arial Narrow"/>
        </w:rPr>
        <w:t>oględziny instalacji elektrycznej, urządzeń elektrycznych oraz osprzętów narażonych na szkodliwe wpływy atmosferyczne i niszczące działanie czynników występujących podczas użytkowania obiektów na zewnątrz budynków oraz we wszystkich pomieszczeniach wewnątrz budynków, a także WLZ (wewnętrzną linię zasilania),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/>
      </w:pPr>
      <w:r>
        <w:rPr>
          <w:rFonts w:cs="Arial Narrow" w:ascii="Arial Narrow" w:hAnsi="Arial Narrow"/>
        </w:rPr>
        <w:t>sprawdzenie wizualne instalacji elektrycznych w zakresie stanu prawidłowości połączeń, izolacji i ułożenia przewodów,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/>
      </w:pPr>
      <w:r>
        <w:rPr>
          <w:rFonts w:cs="Arial Narrow" w:ascii="Arial Narrow" w:hAnsi="Arial Narrow"/>
          <w:color w:val="000000"/>
        </w:rPr>
        <w:t>sprawdzenia wizualnego instalacji elektrycznych w zakresie stanu prawidłowości osprzętu, zabezpieczeń i środków ochrony od porażeń, sprawdzenie kompletności tablic i oznaczeń,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elektryczne w zakresie:</w:t>
      </w:r>
    </w:p>
    <w:p>
      <w:pPr>
        <w:pStyle w:val="NormalnyWeb"/>
        <w:numPr>
          <w:ilvl w:val="0"/>
          <w:numId w:val="23"/>
        </w:numPr>
        <w:spacing w:lineRule="auto" w:line="276" w:before="280" w:after="0"/>
        <w:ind w:left="851" w:hanging="284"/>
        <w:jc w:val="both"/>
        <w:rPr/>
      </w:pPr>
      <w:r>
        <w:rPr>
          <w:rFonts w:cs="Arial Narrow" w:ascii="Arial Narrow" w:hAnsi="Arial Narrow"/>
        </w:rPr>
        <w:t>pomiary skuteczności ochrony przeciwporażeniowej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rezystancji izolacji obwodów I fazowych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851" w:hanging="284"/>
        <w:jc w:val="both"/>
        <w:rPr/>
      </w:pPr>
      <w:r>
        <w:rPr>
          <w:rFonts w:cs="Arial Narrow" w:ascii="Arial Narrow" w:hAnsi="Arial Narrow"/>
        </w:rPr>
        <w:t>pomiary rezystancji izolacji obwodów III fazowych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ary wyłączników różnicowoprądowych.</w:t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</w:t>
      </w:r>
    </w:p>
    <w:p>
      <w:pPr>
        <w:pStyle w:val="Akapitzlist"/>
        <w:spacing w:before="0" w:after="12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badań sprawności urządzeń elektrycznych i przeciwpożarowych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badania sprawności urządzeń przeciwpożarowych zamontowanych w budynkach Muzeum Okręgowego w Toruniu wskazanych w §1 ust. 2 w zakresie: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 xml:space="preserve">oświetlenia awaryjnego, 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 xml:space="preserve">lamp ewakuacyjnych, 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pożarowych włączników prądu we wszystkich oddziałach Muzeum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kona przeglądu następujących urządzeń elektrycznych: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rka polerka ( kątowa )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ch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udar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rka Kątowa- szt. 3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łoto-Wkręt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ętark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erka stoł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w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 xml:space="preserve">Młoto-Wiertarka, 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resor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rka Kąt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arka Tesfol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rtarka Bosh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 Celm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ąg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Odciąg Wiórów- szt.2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urzacz Tesfol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ła Łańcuchow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lifierka Makit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ynarka Tesfol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adło do farb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l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henka mikrofalow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/>
      </w:pPr>
      <w:r>
        <w:rPr>
          <w:rFonts w:cs="Arial Narrow" w:ascii="Arial Narrow" w:hAnsi="Arial Narrow"/>
        </w:rPr>
        <w:t>Wbijarka,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rtarko wkrętarka- szt.2, </w:t>
      </w:r>
    </w:p>
    <w:p>
      <w:pPr>
        <w:pStyle w:val="NormalnyWeb"/>
        <w:numPr>
          <w:ilvl w:val="1"/>
          <w:numId w:val="11"/>
        </w:numPr>
        <w:spacing w:lineRule="auto" w:line="276" w:before="0" w:after="28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garka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kona przeglądu technicznego: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kompleksie  budynków przy ul. ul. Franciszkańskiej 9 i 11, Muzeum Podróżników: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my ppoż rolowana typu MARC –VR,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u oddymiana klatki schodowej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 xml:space="preserve">w kompleksie  budynków przy ul. Kopernika 15 i 17, Dom Mikołaja Kopernika - drzwi  oddzielające strefy pożarowe między budynkami,   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kompleksie  budynków przy ul. Strumykowej 4, Małe Garbary 5, Muzeum Toruńskiego Piernika - systemu oddymiana klatki schodowej,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Ratuszu Staromiejskim - drzwi wejściowych do CORT (drzwi dwuskrzydłowe ze szkła hartowanego w ramach aluminiowych rozsuwane automatycznie z funkcją wyjścia awaryjnego)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Arial Narrow" w:ascii="Arial Narrow" w:hAnsi="Arial Narrow"/>
        </w:rPr>
        <w:t>w Muzeum Twierdzy Toruń ul Wały Gen. Sikorskiego 23/25 - drzwi  oddzielające strefy pożarowe  (troje drzwi  dwuskrzydłowych ze szkła hartowanego,  jedne drzwi dwuskrzydłowe metalowe)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gląd techniczny urządzeń wymienionych w ust. 2 musi być przeprowadzony zgodnie z zaleceniami narzuconymi przez ich producenta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5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koły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kontrole i przeglądy, o których mowa w §2 – 4, wykonywać należy zgodnie z obowiązującymi przepisami i normami, przy uwzględnieniu wymogu należytej staranności obowiązującej w umowach tego rodzaju a także przy użyciu urządzeń odpowiadających wymaganiom przepisów prawa i norm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Realizacja przedmiotu umowy odbywać się będzie każdorazowo w terminie ustalonym między Zamawiającym a Wykonawcą i zaakceptowanym przez obydwie Strony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em uznania umowy za wykonaną jest przeprowadzenie wszystkich czynności określonych w § 2-4 niniejszej umowy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Z czynności wskazanych w §2-4 zostaną sporządzone protokoły przeglądowe w formie papierowej, odrębne dla każdego z budynków. Protokół przeglądowy powinien zawierać co najmniej: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ę przeprowadzenia kontrol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otokołu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imię i nazwisko, a także numer uprawnień budowlanych wraz ze specjalnością, w której zostały wydane, osoby przeprowadzającej kontrolę oraz jej podpis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albo nazwę właściciela lub zarządcy użytkowanego obiektu budowlanego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ontrolowanego obiektu budowlanego umożliwiające jego identyfikację, w tym adres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ntrol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chniczne urządzeń użytych do oględzin i dokonania pomiarów wraz z informacją w zakresie spełniania przez nie wymaganych przepisów prawa i norm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szczególnych pomiarów z  podziałem na poszczególne pomieszczenia (zestawienie punktów pomiarowych), wraz z informacją z oględzin instalacji elektrycznej budynku lub kompleksu budynków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pomiarów dla poszczególnych punktów w budynku lub kompleksie budynków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tabelaryczne zestawienie pomiarów rezystencji izolacji w obwodach wraz z wynikiem (pozytywny/negatywny)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ryczne zestawienie pomiarów wyłączników różnicowoprądowych wraz z wynikiem (pozytywny/negatywny)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dokonane w zakresie kontroli, w tym wskazanie nieprawidłowości, jeżeli zostały stwierdzone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dopuszczeniu bądź braku dopuszczenia do dalszej eksploatacj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usterek i nieprawidłowośc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zalecenia, jeżeli zostały stwierdzone nieprawidłowośc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y i środki użytkowania elementów obiektów budowlanych narażonych na szkodliwe działanie wpływów atmosferycznych i niszczące działanie innych czynników, w przypadku kontroli tych elementów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niewykonanych zaleceń określonych w protokołach z poprzednich kontroli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leceniach wskazuje się: czynności mające na celu usunięcie stwierdzonych nieprawidłowości oraz termin ich wykonania,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podpis osoby lub osób uprawnionych, przeprowadzających kontrolę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Do protokołu przeglądowego Wykonawca dołączy kopie zaświadczeń, o których mowa w art. 12 ust. 7 ustawy prawo budowlane, oraz kopie decyzji o nadaniu uprawnień budowlanych w odpowiedniej specjalności lub innych uprawnień lub kwalifikacji, o których mowa w art. 62 ust. 5 i 6 ustawy prawo budowlane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dokumenty mające znaczenie dla prawidłowego prowadzenia i odbioru prac, Wykonawca będzie dostarczał do siedziby Zamawiającego w formie pisemnej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 jest zobowiązany wykonać i dostarczyć Zamawiającemu protokoły przeglądowe z załączoną dokumentacją zdjęciową dla każdego z obiektów wymienionych w § 1 ust. 2 niniejszej Umowy nie później niż w ciągu 2 dni roboczych po dokonaniu czynności, przy czym termin dostarczenia protokołów przeglądowych nie może przekraczać terminów realizacji umowy wskazanych w §7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przeglądowe powinny być wykonane i dostarczone w wersji papierowej w 1 egzemplarzu oraz przesłane na adres mailowy przedstawiciela Zamawiającego wskazany w §8 pkt. 1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stronie Wykonawcy leży uzyskanie i opłacenie wszelkich stosownych zezwoleń, pozwoleń, uzgodnień i innych dokumentów umożliwiających wykonanie przedmiotu zamówienia, zgodnie z obowiązującymi normami i przepisami praw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związku z realizacją przedmiotu zamówienia powstanie obowiązek uiszczenia jakiejkolwiek opłaty administracyjnej lub skarbowej, Wykonawca zobowiązuje się uiścić ją we właściwym urzędzie w terminach określonych w obowiązujących przepisach praw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wykonania przedmiotu zamówienia nastąpi poprzez podpisanie protokołów odbioru przez osoby wymienione w §8 niniejszej umowy i odebraniu kompletnych protokołów przeglądowy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oły odbioru stanowić będą podstawę wypłaty wynagrodzenia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6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awnienia do wykonania przeglądów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, że wszystkie osoby, które w jego imieniu wykonywać będą przedmiot niniejszej umowy posiadają wymagane uprawnienia budowlane w odpowiedniej specjalności oraz kwalifikacje wymagane przy wykonywaniu dozoru nad eksploatacją urządzeń, instalacji oraz sieci energetycznych i gazowych i inne w zakresie wskazanym w art. 62 ust. 4-6 ustawy prawo budowlane oraz niezbędną wiedzę do wykonania zamówienia zgodnie z obowiązującymi przepisami i normami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rolę stanu technicznego przewodów kominowych powinny przeprowadzać wyłącznie: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osoby posiadające kwalifikacje mistrza w rzemiośle kominiarskim – w odniesieniu do przewodów dymowych oraz grawitacyjnych przewodów spalinowych i wentylacyjnych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567" w:hanging="283"/>
        <w:jc w:val="both"/>
        <w:rPr/>
      </w:pPr>
      <w:r>
        <w:rPr>
          <w:rFonts w:cs="Arial Narrow" w:ascii="Arial Narrow" w:hAnsi="Arial Narrow"/>
        </w:rPr>
        <w:t>osoby posiadające uprawnienia budowlane odpowiedniej specjalności – w odniesieniu do przewodów kominowych, o których mowa w pkt. 1, oraz do kominów przemysłowych, kominów wolnostojących oraz kominów lub przewodów kominowych, w których ciąg kominowy jest wymuszony pracą urządzeń mechanicz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jest zobowiązany przed przystąpieniem do wykonania przedmiotu zamówienia okazać kopię odpowiednich uprawnień, o których mowa w ust. 1 oraz dołączyć je do protokołów przeglądow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oświadcza, że jest przygotowany pod względem technicznym i organizacyjnym, posiada niezbędną wiedzę i potencjał do wykonania prac stanowiących przedmiot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oświadcza, że w trakcie realizacji przedmiotu zamówienia będzie ponosił odpowiedzialność za wszelkie swoje działania i zaniechania oraz działania i zaniechania swoich pracowników oraz osób trzecich, którymi będzie posługiwał się przy realizacji przedmiotu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koszty związane z wykonywaniem niniejszej umowy ponosi Wykonawca. W szczególności Wykonawca ponosi koszty transportu, jak również opłaca wykwalifikowanych pracowników zatrudnionych przy realizacji przedmiotu zamówienia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7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ykonania umowy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miny wykonania przedmiotu umowy: 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kreślonym w §2:</w:t>
      </w:r>
    </w:p>
    <w:p>
      <w:pPr>
        <w:pStyle w:val="Akapitzlist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 odniesieniu do budynków wskazanych w §1 ust. 2 pkt 2-7 – jeden przegląd do dnia 30 listopada 2020 r.,</w:t>
      </w:r>
    </w:p>
    <w:p>
      <w:pPr>
        <w:pStyle w:val="Akapitzlist"/>
        <w:numPr>
          <w:ilvl w:val="0"/>
          <w:numId w:val="17"/>
        </w:numPr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niesieniu do budynków wskazanych w §1 ust. 2 pkt 1 i 8 – dwa przeglądy w terminach do dnia 30 listopada 2020 r. i do 31 maja 2021 r.</w:t>
      </w:r>
    </w:p>
    <w:p>
      <w:pPr>
        <w:pStyle w:val="Akapitzlist"/>
        <w:numPr>
          <w:ilvl w:val="0"/>
          <w:numId w:val="7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określonym w §3 i §4 do dnia 15 grudnia 2020 r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8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odpowiedzialne za realizację umowy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Calibri" w:ascii="Arial Narrow" w:hAnsi="Arial Narrow"/>
          <w:sz w:val="24"/>
          <w:szCs w:val="24"/>
        </w:rPr>
        <w:t xml:space="preserve">Osobami odpowiedzialnymi za realizację niniejszej umowy są: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Style w:val="Applestylespan"/>
          <w:rFonts w:cs="Calibri" w:ascii="Arial Narrow" w:hAnsi="Arial Narrow"/>
          <w:sz w:val="24"/>
          <w:szCs w:val="24"/>
        </w:rPr>
        <w:t xml:space="preserve">ze strony Zamawiającego – Zbigniew Robak kierownik Działu Technicznego Muzeum Okręgowego w Toruniu, email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z.robak@muzeum.torun.pl</w:t>
        </w:r>
      </w:hyperlink>
      <w:r>
        <w:rPr>
          <w:rStyle w:val="Applestylespan"/>
          <w:rFonts w:cs="Calibri" w:ascii="Arial Narrow" w:hAnsi="Arial Narrow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strony Wykonawcy – ………………………………………………………</w:t>
      </w:r>
    </w:p>
    <w:p>
      <w:pPr>
        <w:pStyle w:val="Akapitzlist"/>
        <w:spacing w:before="120" w:after="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§9</w:t>
      </w:r>
    </w:p>
    <w:p>
      <w:pPr>
        <w:pStyle w:val="Akapitzlist"/>
        <w:spacing w:before="0" w:after="120"/>
        <w:ind w:left="0" w:hanging="0"/>
        <w:contextualSpacing w:val="false"/>
        <w:jc w:val="center"/>
        <w:rPr/>
      </w:pPr>
      <w:r>
        <w:rPr>
          <w:rFonts w:cs="Arial Narrow" w:ascii="Arial Narrow" w:hAnsi="Arial Narrow"/>
          <w:sz w:val="24"/>
          <w:szCs w:val="24"/>
        </w:rPr>
        <w:t>Wysokość wynagrodzenia i warunki płatności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nagrodzenie Wykonawcy za wykonanie przedmiotu umowy ustala się na kwotę ……………………….. zł netto (słownie: ……………………………. złotych 00/100) powiększoną o należny podatek od towarów i usług VAT w wysokości ………………………….. zł (słownie: …………………………..złotych 00/100), co stanowi łącznie kwotę  brutto …………………….. zł (słownie: ……………………………………….. złotych 00/100). Na kwotę tą składają się:</w:t>
      </w:r>
    </w:p>
    <w:p>
      <w:pPr>
        <w:pStyle w:val="Akapitzlist"/>
        <w:numPr>
          <w:ilvl w:val="1"/>
          <w:numId w:val="11"/>
        </w:numPr>
        <w:spacing w:before="0" w:after="0"/>
        <w:ind w:left="714" w:hanging="357"/>
        <w:contextualSpacing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sz w:val="24"/>
        </w:rPr>
        <w:t xml:space="preserve">wykonanie okresowej kontroli obiektów budowlanych, o której mowa w §2 w terminie do 30 listopada 2020 r. </w:t>
      </w:r>
      <w:r>
        <w:rPr>
          <w:rFonts w:cs="Arial Narrow" w:ascii="Arial Narrow" w:hAnsi="Arial Narrow"/>
          <w:sz w:val="24"/>
          <w:szCs w:val="24"/>
        </w:rPr>
        <w:t>kwota ……………………….. zł netto (słownie: ……………………………. złotych 00/100) powiększona o należny podatek od towarów i usług VAT w wysokości ………………………….. zł (słownie: …………………………..złotych 00/100), co stanowi łącznie kwotę  brutto …………………….. zł (słownie: ……………………………………….. złotych 00/100),</w:t>
      </w:r>
    </w:p>
    <w:p>
      <w:pPr>
        <w:pStyle w:val="Akapitzlist"/>
        <w:numPr>
          <w:ilvl w:val="1"/>
          <w:numId w:val="11"/>
        </w:numPr>
        <w:spacing w:before="0" w:after="0"/>
        <w:ind w:left="714" w:hanging="357"/>
        <w:contextualSpacing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sz w:val="24"/>
        </w:rPr>
        <w:t xml:space="preserve">wykonanie okresowej kontroli Ratusza Staromiejskiego I Muzeum Twierdzy Toruń, o której mowa w §2 w terminie do 31 maja 2020 r. </w:t>
      </w:r>
      <w:r>
        <w:rPr>
          <w:rFonts w:cs="Arial Narrow" w:ascii="Arial Narrow" w:hAnsi="Arial Narrow"/>
          <w:sz w:val="24"/>
          <w:szCs w:val="24"/>
        </w:rPr>
        <w:t>kwota ……………………….. zł netto (słownie: ……………………………. złotych 00/100) powiększona o należny podatek od towarów i usług VAT w wysokości ………………………….. zł (słownie: …………………………..złotych 00/100), co stanowi łącznie kwotę  brutto …………………….. zł (słownie: ……………………………………….. złotych 00/100)</w:t>
      </w:r>
    </w:p>
    <w:p>
      <w:pPr>
        <w:pStyle w:val="Normal"/>
        <w:numPr>
          <w:ilvl w:val="1"/>
          <w:numId w:val="11"/>
        </w:numPr>
        <w:spacing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</w:rPr>
        <w:t>za wykonanie przeglądu instalacji  elektrycznej, o której mowa w §3 w terminie do 15 grudnia 2020 r. kwota ……………………….. zł netto (słownie: ……………………………. złotych 00/100) powiększona o należny podatek od towarów i usług VAT w wysokości ………………………….. zł (słownie: …………………………..złotych 00/100), co stanowi łącznie kwotę  brutto …………………….. zł (słownie: ……………………………………….. złotych 00/100)</w:t>
      </w:r>
    </w:p>
    <w:p>
      <w:pPr>
        <w:pStyle w:val="Akapitzlist"/>
        <w:numPr>
          <w:ilvl w:val="1"/>
          <w:numId w:val="11"/>
        </w:numPr>
        <w:spacing w:before="0" w:after="0"/>
        <w:ind w:left="714" w:hanging="357"/>
        <w:contextualSpacing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przeprowadzenie badan sprawności urządzeń elektrycznych i przeciwpożarowych, o których mowa w §4 w terminie do 15 grudnia 2020 r</w:t>
      </w:r>
      <w:r>
        <w:rPr>
          <w:rFonts w:cs="Arial Narrow" w:ascii="Arial Narrow" w:hAnsi="Arial Narrow"/>
          <w:sz w:val="24"/>
          <w:szCs w:val="24"/>
        </w:rPr>
        <w:t xml:space="preserve"> kwota ……………………….. zł netto (słownie: ……………………………. złotych 00/100) powiększona o należny podatek od towarów i usług VAT w wysokości ………………………….. zł (słownie: …………………………..złotych 00/100), co stanowi łącznie kwotę  brutto …………………….. zł (słownie: ……………………………………….. złotych 00/100)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wota wymieniona w ust. 1 stanowi całkowitą należność Wykonawcy z tytułu realizacji niniejszej umowy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W przypadku zmian podatku od towar</w:t>
      </w:r>
      <w:r>
        <w:rPr>
          <w:rFonts w:cs="Times New Roman" w:ascii="Arial Narrow" w:hAnsi="Arial Narrow"/>
          <w:sz w:val="24"/>
          <w:szCs w:val="24"/>
          <w:lang w:val="es-ES_tradnl"/>
        </w:rPr>
        <w:t>ó</w:t>
      </w:r>
      <w:r>
        <w:rPr>
          <w:rFonts w:cs="Times New Roman" w:ascii="Arial Narrow" w:hAnsi="Arial Narrow"/>
          <w:sz w:val="24"/>
          <w:szCs w:val="24"/>
        </w:rPr>
        <w:t>w i usług VAT wynagrodzenie brutto ulegnie odpowiedniej zmianie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wca zobowiązany jest do wystawienia 3 faktur VAT:</w:t>
      </w:r>
    </w:p>
    <w:p>
      <w:pPr>
        <w:pStyle w:val="Tre"/>
        <w:numPr>
          <w:ilvl w:val="1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kwotę wskazaną w ust. 1 pkt 1,</w:t>
      </w:r>
    </w:p>
    <w:p>
      <w:pPr>
        <w:pStyle w:val="Tre"/>
        <w:numPr>
          <w:ilvl w:val="1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kwotę wskazaną w ust.1 pkt 2,</w:t>
      </w:r>
    </w:p>
    <w:p>
      <w:pPr>
        <w:pStyle w:val="Tre"/>
        <w:numPr>
          <w:ilvl w:val="1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 kwotę będącą sumą kwot wskazanych w ust. 1 pkt 3 i 4,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wca zobowiązany jest określić w fakturze rodzaj usługi i jej kwotę oraz dołączyć do niej załącznik zawierający:</w:t>
      </w:r>
    </w:p>
    <w:p>
      <w:pPr>
        <w:pStyle w:val="Tre"/>
        <w:numPr>
          <w:ilvl w:val="1"/>
          <w:numId w:val="19"/>
        </w:numPr>
        <w:spacing w:lineRule="auto" w:line="276" w:before="40" w:after="40"/>
        <w:ind w:left="567" w:hanging="2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szczególnienie wszystkich budynków wskazanych w § 1 ust. 2,</w:t>
      </w:r>
    </w:p>
    <w:p>
      <w:pPr>
        <w:pStyle w:val="Tre"/>
        <w:numPr>
          <w:ilvl w:val="1"/>
          <w:numId w:val="19"/>
        </w:numPr>
        <w:spacing w:lineRule="auto" w:line="276" w:before="40" w:after="40"/>
        <w:ind w:left="567" w:hanging="20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kwotę za realizację usługi w tym budynku, przy czym łączna suma wykonania usługi we wszystkich budynkach musi być zgodna z kwotami wskazanymi w ust. 1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ą do wystawienia faktur VAT będą protokoły odbioru podpisane przez przedstawicieli Wykonawcy i Zamawiającego. 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Termin płatności faktury: do 14 dni od dnia doręczenia faktury VAT Zamawiającemu.</w:t>
      </w:r>
    </w:p>
    <w:p>
      <w:pPr>
        <w:pStyle w:val="Tre"/>
        <w:numPr>
          <w:ilvl w:val="0"/>
          <w:numId w:val="19"/>
        </w:numPr>
        <w:spacing w:lineRule="auto" w:line="276" w:before="40" w:after="40"/>
        <w:jc w:val="both"/>
        <w:rPr/>
      </w:pPr>
      <w:r>
        <w:rPr>
          <w:rFonts w:cs="Times New Roman" w:ascii="Arial Narrow" w:hAnsi="Arial Narrow"/>
          <w:sz w:val="24"/>
          <w:szCs w:val="24"/>
        </w:rPr>
        <w:t>Faktura VAT wystawiona bezpodstawnie lub nieprawidłowo, zostanie zwrócona Wykonawcy. Okres płatności rozpoczyna sw</w:t>
      </w:r>
      <w:r>
        <w:rPr>
          <w:rFonts w:cs="Times New Roman" w:ascii="Arial Narrow" w:hAnsi="Arial Narrow"/>
          <w:sz w:val="24"/>
          <w:szCs w:val="24"/>
          <w:lang w:val="es-ES_tradnl"/>
        </w:rPr>
        <w:t>ó</w:t>
      </w:r>
      <w:r>
        <w:rPr>
          <w:rFonts w:cs="Times New Roman" w:ascii="Arial Narrow" w:hAnsi="Arial Narrow"/>
          <w:sz w:val="24"/>
          <w:szCs w:val="24"/>
        </w:rPr>
        <w:t>j bieg od dnia otrzymania prawidłowo wystawionej faktury VAT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Zapłata należności z faktury nastąpi w formie przelewu na rachunek bankowy Wykonawcy określony w fakturze VAT.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Momentem zapłaty jest moment obciążenia rachunku bankowego Zamawiającego.</w:t>
      </w:r>
    </w:p>
    <w:p>
      <w:pPr>
        <w:pStyle w:val="Akapitzlist"/>
        <w:spacing w:before="120" w:after="0"/>
        <w:ind w:left="0" w:hanging="0"/>
        <w:contextualSpacing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0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y umowne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trony postanawiają, że w przypadku niewykonania lub nienależytego wykonania postanowień niniejszej umowy obowiązującą formą odszkodowania będą kary umowne naliczane w 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1428" w:hanging="11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opóźnienie w wykonaniu przedmiotu umowy, w terminach określonych w § 7, powstałą z przyczyn zależnych od Wykonawcy, w wysokości 0,2% wynagrodzenia umownego netto określonego w § 9 ust. 1 – za każdy dzień opóźn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opóźnienie w usunięciu wad stwierdzonych przy odbiorze, w wysokości 0,2% wynagrodzenia umownego netto określonego w § 9 ust. 1 za każdy dzień opóźnienia liczony od dnia wyznaczonego na usunięcie wad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odstąpienie od umowy z przyczyn zależnych od Wykonawcy, w wysokości 10% wynagrodzenia umownego netto określonego w § 9 ust.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zapłaci Wykonawcy kary umowne z tytułu odstąpienia od umowy z przyczyn zależnych od Zamawiającego, w wysokości 10% wynagrodzenia umownego brutto określonego w § 9 ust. 1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ierzytelności z tytułu kar umownych zostaną potrącone z wierzytelności Wykonawcy, w szczególności z tytułu należnego wynagrodz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żeli wysokość zastrzeżonych kar umownych nie pokrywa poniesionej szkody, Strony mogą dochodzić odszkodowania uzupełniającego na zasadach ogólnych.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emu przysługuje prawo do odstąpienia od umowy w przypadku, gdy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ociażby część majątku Wykonawcy zostanie zajęta w postępowaniu egzekucyjnym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nie zgłoszony wniosek o upadłość firmy Wykonawcy (Wykonawca zobowiązany jest zawiadomić Zamawiającego o każdym pogorszeniu swojej sytuacji finansowej uzasadniającej zgłoszenie wniosku o upadłość oraz o zgłoszeniu lub wpłynięciu wniosku o upadłość w terminie 7 dni od wystąpienia tych okoliczności)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ykonawca nie rozpoczął prac bez uzasadnionych przyczyn oraz nie kontynuuje ich pomimo wezwania Zamawiającego na piśmie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rzerwał realizację prac bez uzasadnionych przyczyn oraz nie kontynuuje ich pomimo wezwania Zamawiającego złożonego na piśmie,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ąpienie od umowy w wypadkach określonych w ust. 1 może nastąpić w terminie 7 dni od powzięcia wiadomości o powyższych okolicznościach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stąpienie od umowy powinno nastąpić w formie pisemnej pod rygorem nieważności takiego oświadczenia i powinno zawierać wskazane przyczyny odstąpienia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rzyjmują, że przyczyny odstąpienia wymienione w ust. 1 pkt. 2-5 są zależne od Wykonawcy i to Wykonawca ponosi odpowiedzialność za ich zaistnienie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2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dotycząca przetwarzania danych osobowych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konawca oświadcza, iż w związku z Rozporządzeniem Parlamentu Europejskiego i Rady (UE) 2016/679 z 27 kwietnia 2016 w sprawie ochrony osób fizycznych w związku z przetwarzaniem danych osobowych i w sprawie swobodnego przepływu takich danych oraz uchylenia dyrektywy 95/46/WE (Dz.U. UE. L. z 2016 r. nr 119), zwanym dalej: „RODO”, dobrowolnie wyraża zgodę na przetwarzanie jego danych osobowych w celu realizacji obowiązków wynikających z zawarcia niniejszej umowy. Wykonawcy przysługuje prawo do wycofania zgody, sprostowania, ograniczenia przetwarzania, przenoszenia danych oraz ich usunięcia. Wycofanie zgody nie wpływa na zgodność z prawem przetwarzania dokonanego na jej podstawie. Podstawą prawną przetwarzania jest zgoda (art. 6 ust. 1 lit a RODO) oraz zawarta umowa (art. 6 ust. 1 lit b RODO). Odbiorcami danych mogą być podmioty współpracujące z administratorem, np. podmioty zajmujące się obsługą finansową, informatyczną lub prawną odbiorcy. Dane będą przetwarzanie do czasu wygaśnięcia wszelkich roszczeń wynikających z niniejszej umowy, w tym roszczeń podatkowych oraz z zastrzeżeniem obowiązków archiwizacyjnych administratora danych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ministratorem danych osobowych jest Muzeum Okręgowe w Toruniu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3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końcowe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zmiany w umowie wymagają formy pisemnej pod rygorem nieważności.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prawach nieuregulowanych niniejszą umową mają zastosowanie przepisy powszechnie obowiązującego prawa w szczególności Kodeksu cywilnego oraz ustawy Prawo budowlane. 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ewentualne spory powstałe przy realizacji przedmiotu niniejszej umowy, Strony rozstrzygać będą polubownie. W przypadku braku ugody, spory rozstrzygał będzie sąd właściwy dla siedziby Zamawiającego.</w:t>
      </w:r>
    </w:p>
    <w:p>
      <w:pPr>
        <w:pStyle w:val="Akapitzlist"/>
        <w:numPr>
          <w:ilvl w:val="6"/>
          <w:numId w:val="3"/>
        </w:numPr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ą część umowy stanowią załączniki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- zapytanie ofertowe z dnia 6 listopada 2020 r.,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- oferta Wykonawcy z dnia …………….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trony ustalają następującą hierarchię ważności dokumentów przy rozstrzyganiu jakichkolwiek rozbieżności przy realizacji umowy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umo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ytanie ofert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ykonawc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66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Calibri Light" w:hAnsi="Calibri Light" w:eastAsia="Calibri" w:cs="Calibri Light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robak@muzeum.tor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1:00Z</dcterms:created>
  <dc:creator>ATB</dc:creator>
  <dc:description/>
  <cp:keywords/>
  <dc:language>en-US</dc:language>
  <cp:lastModifiedBy>ATB</cp:lastModifiedBy>
  <cp:lastPrinted>2019-10-07T13:26:00Z</cp:lastPrinted>
  <dcterms:modified xsi:type="dcterms:W3CDTF">2020-11-06T14:51:00Z</dcterms:modified>
  <cp:revision>2</cp:revision>
  <dc:subject/>
  <dc:title/>
</cp:coreProperties>
</file>