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Cs w:val="24"/>
        </w:rPr>
        <w:t xml:space="preserve">Załącznik nr 3                                           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TA</w:t>
      </w:r>
    </w:p>
    <w:p>
      <w:pPr>
        <w:pStyle w:val="Bezodstpw"/>
        <w:spacing w:lineRule="auto" w:line="276" w:before="0" w:after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MIOTU UPRAWNIONEGO DO BADANIA SPRAWOZDAŃ FINANSOWYCH</w:t>
      </w:r>
    </w:p>
    <w:p>
      <w:pPr>
        <w:pStyle w:val="Bezodstpw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Dane kontaktowe podmiotu uprawnionego do badania sprawozdania finansowego</w:t>
      </w:r>
      <w:r>
        <w:rPr/>
        <w:t xml:space="preserve"> </w:t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672"/>
      </w:tblGrid>
      <w:tr>
        <w:trPr>
          <w:trHeight w:val="921" w:hRule="atLeast"/>
        </w:trPr>
        <w:tc>
          <w:tcPr>
            <w:tcW w:w="4805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podmiotu</w:t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805" w:type="dxa"/>
            <w:tcBorders/>
          </w:tcPr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ica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805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d pocztowy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05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asto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805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. kontaktowy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805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mail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kontaktowe instytucji kultury, której dotyczy badani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uzeum Okręgowe w Toruniu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ynek Staromiejski 1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87-100 Toruń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l. kontaktowy: 56 660 56 23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-mail: muzeum@muzeum.torun.pl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podmiotu uprawnionego do wykonywania badania sprawozdań finansowych nadany prze Radę Biegłych Rewidentów ……………………………………………………………….</w:t>
      </w:r>
      <w:r>
        <w:rPr>
          <w:rFonts w:cs="Arial Narrow" w:ascii="Arial Narrow" w:hAnsi="Arial Narrow"/>
          <w:sz w:val="18"/>
        </w:rPr>
        <w:t xml:space="preserve">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biegłego rewidenta z rejestru biegłych rewidentów prowadzonego przez Krajową Izbę Biegłych Rewidentów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 – WARIANT 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szczególn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za 2021 ro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 2022 rok</w:t>
            </w:r>
          </w:p>
        </w:tc>
      </w:tr>
      <w:tr>
        <w:trPr>
          <w:trHeight w:val="5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wota 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datek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wot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łow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 – WARIANT II</w:t>
      </w:r>
    </w:p>
    <w:tbl>
      <w:tblPr>
        <w:tblW w:w="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1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szczególnien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za 2021 rok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wota net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datek VA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wota brut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łown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wykonania bada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12"/>
        <w:gridCol w:w="269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szczególnien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za 2021 ro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 2022 rok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ta rozpoczęcia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zakończe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kaz wykonanych przez podmiot uprawniony, w ciągu 5 poprzedzających lat, usług w zakresie badania sprawozdań finansowych podmiotów, które otrzymywały/dysponowały środkami publicznymi, w tym udokumentowane doświadczenie z zakresu badań sprawozdań finansowych ze szczególnym uwzględnieniem instytucji kultur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17"/>
        <w:gridCol w:w="3821"/>
        <w:gridCol w:w="313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dzaj wykonanej usług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dmiot zlecający zamówienie (odbiorca usługi – nazwa, adres, telefon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ta rozpoczęcia i zakończenia realizacji zamówienia </w:t>
              <w:br/>
              <w:t>(m-c, rok)</w:t>
            </w:r>
          </w:p>
        </w:tc>
      </w:tr>
      <w:tr>
        <w:trPr>
          <w:trHeight w:val="5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ab/>
        <w:tab/>
      </w:r>
      <w:r>
        <w:rPr>
          <w:rFonts w:cs="Arial Narrow" w:ascii="Arial Narrow" w:hAnsi="Arial Narrow"/>
        </w:rPr>
        <w:tab/>
        <w:tab/>
        <w:tab/>
        <w:tab/>
        <w:t>……………………………</w:t>
      </w:r>
    </w:p>
    <w:p>
      <w:pPr>
        <w:pStyle w:val="Normal"/>
        <w:autoSpaceDE w:val="false"/>
        <w:spacing w:before="0" w:after="0"/>
        <w:ind w:left="2832" w:hanging="2472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miejscowość i data</w:t>
        <w:tab/>
        <w:tab/>
        <w:tab/>
        <w:tab/>
        <w:tab/>
        <w:tab/>
        <w:t xml:space="preserve">   podpis i pieczątka osoby </w:t>
      </w:r>
    </w:p>
    <w:p>
      <w:pPr>
        <w:pStyle w:val="Normal"/>
        <w:autoSpaceDE w:val="false"/>
        <w:spacing w:before="0" w:after="0"/>
        <w:ind w:left="5664" w:hanging="0"/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 xml:space="preserve">uprawnionej do reprezentowania </w:t>
      </w:r>
    </w:p>
    <w:p>
      <w:pPr>
        <w:pStyle w:val="Normal"/>
        <w:autoSpaceDE w:val="false"/>
        <w:spacing w:before="0" w:after="0"/>
        <w:ind w:left="6372" w:hanging="0"/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 xml:space="preserve">Wykonawcy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ałączniki do ofer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twierdzone za zgodność z oryginałem zaświadczenie o wpisie podmiotu uprawnionego do badania sprawozdania finansowego na listę podmiotów uprawnionych do badania sprawozdań finansowych prowadzoną przez Krajową Izbę Biegłych Rewid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twierdzone za zgodność z oryginałem zaświadczenie o wpisie biegłego rewidenta, który będzie dokonywał badania sprawozdania finansowego instytucji kultury, której dotyczy oferta, na listę prowadzoną przez Krajową Izbę Biegłych Rewid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enie o spełnianiu wymagań określonych w zapytaniu ofertowym na wybór badającego roczne sprawozdanie finansowe w Muzeum Okręgowym w Toru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nne dokumenty, dołączone przez podmiot uprawniony do badania sprawozdania finansowego, dotyczące oferty.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6:00Z</dcterms:created>
  <dc:creator>m.przybyszewska</dc:creator>
  <dc:description/>
  <cp:keywords/>
  <dc:language>en-US</dc:language>
  <cp:lastModifiedBy>ATB</cp:lastModifiedBy>
  <cp:lastPrinted>2019-11-07T14:49:00Z</cp:lastPrinted>
  <dcterms:modified xsi:type="dcterms:W3CDTF">2021-12-15T14:26:00Z</dcterms:modified>
  <cp:revision>2</cp:revision>
  <dc:subject/>
  <dc:title/>
</cp:coreProperties>
</file>