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6120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Załącznik </w:t>
      </w:r>
    </w:p>
    <w:p>
      <w:pPr>
        <w:pStyle w:val="Heading"/>
        <w:spacing w:lineRule="auto" w:line="240"/>
        <w:ind w:firstLine="6120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o uchwały nr 737/10</w:t>
      </w:r>
    </w:p>
    <w:p>
      <w:pPr>
        <w:pStyle w:val="Normal"/>
        <w:ind w:firstLine="6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dy Miasta Torunia</w:t>
      </w:r>
    </w:p>
    <w:p>
      <w:pPr>
        <w:pStyle w:val="Normal"/>
        <w:ind w:firstLine="6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dnia 21 stycznia 2010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TUT</w:t>
      </w:r>
    </w:p>
    <w:p>
      <w:pPr>
        <w:pStyle w:val="Subtitle"/>
        <w:spacing w:lineRule="auto" w:line="240"/>
        <w:ind w:left="39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kiej instytucji kultury Muzeum Okręgowe w Toruniu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ozdział 1</w:t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ostanowienia ogólne</w:t>
      </w:r>
    </w:p>
    <w:p>
      <w:pPr>
        <w:pStyle w:val="Normal"/>
        <w:tabs>
          <w:tab w:val="clear" w:pos="708"/>
          <w:tab w:val="left" w:pos="643" w:leader="none"/>
        </w:tabs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794" w:leader="none"/>
          <w:tab w:val="left" w:pos="1040" w:leader="none"/>
        </w:tabs>
        <w:ind w:firstLine="540"/>
        <w:jc w:val="both"/>
        <w:rPr/>
      </w:pPr>
      <w:r>
        <w:rPr>
          <w:color w:val="000000"/>
        </w:rPr>
        <w:t>§ 1. Muzeum Okręgowe w Toruniu, zwane dalej „Muzeum” jest samorządową instytucją kultury, której organizatorem jest Gmina Miasta Toruń zwana dalej „Organizatorem”.</w:t>
      </w:r>
    </w:p>
    <w:p>
      <w:pPr>
        <w:pStyle w:val="Normal"/>
        <w:tabs>
          <w:tab w:val="clear" w:pos="708"/>
          <w:tab w:val="left" w:pos="643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3" w:leader="none"/>
        </w:tabs>
        <w:ind w:firstLine="540"/>
        <w:jc w:val="both"/>
        <w:rPr/>
      </w:pPr>
      <w:r>
        <w:rPr>
          <w:color w:val="000000"/>
        </w:rPr>
        <w:t xml:space="preserve">§ 2. Muzeum działa w szczególności na podstawi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ustawy z 21 listopada 1996 r. o muzeach (Dz. U. z 1997r. nr 5, poz. 24 z późn. zm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color w:val="000000"/>
        </w:rPr>
        <w:t>ustawy z 25 października 1991 r. o organizowaniu i prowadzeniu działalności kulturalnej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(Dz. U. z  2001 r., nr 13, poz. 123 z późn. zm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postanowień niniejszego statutu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7" w:leader="none"/>
        </w:tabs>
        <w:ind w:firstLine="540"/>
        <w:jc w:val="both"/>
        <w:rPr/>
      </w:pPr>
      <w:r>
        <w:rPr>
          <w:color w:val="000000"/>
        </w:rPr>
        <w:t>§ 3. 1. Muzeum jest wpisane do Rejestru Instytucji Kultury prowadzonego przez Organizatora pod nr 5/1999 i posiada osobowość prawną.</w:t>
      </w:r>
    </w:p>
    <w:p>
      <w:pPr>
        <w:pStyle w:val="Normal"/>
        <w:tabs>
          <w:tab w:val="clear" w:pos="708"/>
          <w:tab w:val="left" w:pos="397" w:leader="none"/>
        </w:tabs>
        <w:ind w:firstLine="540"/>
        <w:jc w:val="both"/>
        <w:rPr/>
      </w:pPr>
      <w:r>
        <w:rPr>
          <w:color w:val="000000"/>
        </w:rPr>
        <w:t>2. Muzeum jest wpisane do Państwowego Rejestru Muzeów pod nr 34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7" w:leader="none"/>
        </w:tabs>
        <w:ind w:firstLine="540"/>
        <w:jc w:val="both"/>
        <w:rPr/>
      </w:pPr>
      <w:r>
        <w:rPr>
          <w:color w:val="000000"/>
        </w:rPr>
        <w:t>§ 4. 1. Siedzibą Muzeum jest Miasto Toruń.</w:t>
      </w:r>
    </w:p>
    <w:p>
      <w:pPr>
        <w:pStyle w:val="Normal"/>
        <w:tabs>
          <w:tab w:val="clear" w:pos="708"/>
          <w:tab w:val="left" w:pos="397" w:leader="none"/>
        </w:tabs>
        <w:ind w:firstLine="540"/>
        <w:jc w:val="both"/>
        <w:rPr/>
      </w:pPr>
      <w:r>
        <w:rPr>
          <w:color w:val="000000"/>
        </w:rPr>
        <w:t>2. Muzeum prowadzi działalność na terenie Rzeczypospolitej Polskiej oraz poza jej granicam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Rozdział 2</w:t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akres działani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§ 5. Do zakresu działania Muzeum należy trwała opieka nad zabytkami, upowszechnianie podstawowych wartości historii, nauki i kultury, kształtowanie wrażliwości poznawczej i estetycznej, informowanie o wartości i znaczeniu gromadzonych zbiorów oraz umożliwianie kontaktu z nimi.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>
          <w:color w:val="000000"/>
        </w:rPr>
        <w:t>§ 6. 1. W celu realizacji zadań określonych w § 5 Muzeum podejmuje następujące działa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gromadzenie zabytków i materiałów dokumentacyjnych w zakresie: sztuki, historii, archeologii, numizmatyki, medalierstwa, rzemiosła artystycznego, kultury materialnej, etnografi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color w:val="000000"/>
        </w:rPr>
        <w:t>systematyczne wzbogacanie zbiorów poprzez: zakupy, przyjmowanie przekazów, darów i depozytów oraz ich pozyskiwanie w wyniku badań i eksploracji teren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color w:val="000000"/>
        </w:rPr>
        <w:t>inwentaryzowanie, katalogowanie i opracowywanie naukowe zgromadzonych zbiorów</w:t>
      </w:r>
      <w:r>
        <w:rPr>
          <w:color w:val="000000"/>
          <w:u w:val="single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color w:val="000000"/>
        </w:rPr>
        <w:t>przechowywanie gromadzonych zabytków w warunkach gwarantujących im bezpieczeństwo i właściwy stan zachowania, a także magazynowanie ich w sposób umożliwiający do nich dostęp prowadzącym badania naukow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zabezpieczenie i konserwację gromadzonych zbiorów oraz w miarę możliwości zabezpieczenie stanowisk archeologicz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color w:val="000000"/>
        </w:rPr>
        <w:t>inicjowanie i prowadzenie badań naukowych w zakresie dziedzin reprezentowanych w Muzeu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udostępnianie i użyczanie zbiorów do celów naukowych, wystawienniczych, edukacyj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przygotowywanie i organizowanie wystaw stałych i czasowych w kraju i za granic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 xml:space="preserve">organizowanie i realizację działań edukacyjnych, współpracę ze szkołami i uczelniami wyższymi (m.in. prowadzenie praktyk studenckich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 xml:space="preserve">publikację wydawnictw dotyczących zbiorów i działalności Muzeum, oraz wyników prowadzonych badań naukowych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 xml:space="preserve">prowadzenie specjalistycznej biblioteki naukowej oraz archiwum dokumentującego zbiory i działalność Muzeum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color w:val="000000"/>
        </w:rPr>
        <w:t>organizowanie innych form działalności kulturalnej takich jak koncerty, konkursy, szkolenia, sesje, spotkania autorskie oraz innych przedsięwzięć promujących Muzeum i jego zbiory.</w:t>
      </w:r>
    </w:p>
    <w:p>
      <w:pPr>
        <w:pStyle w:val="Normal"/>
        <w:tabs>
          <w:tab w:val="clear" w:pos="708"/>
          <w:tab w:val="left" w:pos="397" w:leader="none"/>
          <w:tab w:val="left" w:pos="1080" w:leader="none"/>
        </w:tabs>
        <w:ind w:firstLine="540"/>
        <w:jc w:val="both"/>
        <w:rPr/>
      </w:pPr>
      <w:r>
        <w:rPr>
          <w:color w:val="000000"/>
        </w:rPr>
        <w:t>2. Przy realizacji zadań określonych w ust. 1 Muzeum współpracuje z polskimi i zagranicznymi muzeami, administracją państwową i samorządową, organizacjami pozarządowymi, instytucjami oświaty, mediami, osobami fizycznymi, osobami prawnymi, jednostkami organizacyjnymi nie posiadającymi osobowości prawnej, których celem jest badanie i upowszechnianie dziedzin nauki, wiedzy i kultury reprezentowanych w Muzeu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Rozdział 3 </w:t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rgany zarządzające, nadzorujące i doradcz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ind w:firstLine="540"/>
        <w:jc w:val="both"/>
        <w:rPr/>
      </w:pPr>
      <w:r>
        <w:rPr>
          <w:color w:val="000000"/>
        </w:rPr>
        <w:t>§ 7. 1. Muzeum zarządzane jest przez dyrektora Muzeum, którego powołuje i odwołuje Prezydent Miasta Torunia na zasadach i w trybie przewidzianym w obowiązujących przepisach.</w:t>
      </w:r>
    </w:p>
    <w:p>
      <w:pPr>
        <w:pStyle w:val="TextBody"/>
        <w:tabs>
          <w:tab w:val="clear" w:pos="708"/>
          <w:tab w:val="left" w:pos="397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color w:val="000000"/>
          <w:szCs w:val="24"/>
        </w:rPr>
        <w:t>2. Dyrektor Muzeum wykonuje swoje  zadania przy pomocy dwóch wicedyrektorów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/>
        <w:ind w:left="54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do spraw naukowych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/>
        <w:ind w:left="54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o spraw organizacyjno-administracyjnych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Wicedyrektorów zatrudnia i zwalnia dyrektor Muzeum po uzgodnieniu z  Prezydentem  Miasta Torunia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>§ 8. 1. Dyrektor  Muzeum zarządza i reprezentuje Muzeum na zewnątrz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>2. Do zakresu działania dyrektora Muzeum należy w szczególn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kierownictwo w sprawach naukowo-badawczych, oświatowych, organizacyjnych, administracyjnych, finansowych i technicznych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nadzór nad zbiorami i ich ewidencjonowaniem oraz nad majątkiem Muzeum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reprezentowanie Muzeum na zewnątrz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przedstawianie  Organizatorowi planów rzeczowych i finansowych, sprawozdań oraz wniosków inwestycyjnych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nadzór nad redakcją wydawnictw i druków muzealnych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przedkładanie Radzie Muzeum rocznych planów i sprawozdań z działalności podstawowej i administrowania funduszam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uczestniczenie w posiedzeniach Rady Muzeum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color w:val="000000"/>
        </w:rPr>
        <w:t>wydawanie w obowiązującym trybie regulaminów i zarządzeń wewnętrznych, w związku z działalnością Muzeum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sprawowanie nadzoru nad kontrolą wewnętrzn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nawiązywanie i rozwiązywanie stosunku pracy z pracownikami Muzeum oraz podejmowanie innych decyzji wynikających ze stosunku pracy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spacing w:lineRule="auto" w:line="240"/>
        <w:ind w:firstLine="540"/>
        <w:rPr/>
      </w:pPr>
      <w:r>
        <w:rPr>
          <w:rFonts w:cs="Times New Roman" w:ascii="Times New Roman" w:hAnsi="Times New Roman"/>
          <w:color w:val="000000"/>
          <w:szCs w:val="24"/>
        </w:rPr>
        <w:t>§ 9. Ogólny nadzór nad Muzeum sprawuje minister właściwy do spraw kultury i ochrony dziedzictwa narodowego, a bezpośredni Prezydent Miasta Torunia w zakresie swoich kompetencji.</w:t>
      </w:r>
    </w:p>
    <w:p>
      <w:pPr>
        <w:pStyle w:val="Normal"/>
        <w:tabs>
          <w:tab w:val="clear" w:pos="708"/>
          <w:tab w:val="left" w:pos="566" w:leader="none"/>
        </w:tabs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97" w:leader="none"/>
        </w:tabs>
        <w:ind w:firstLine="540"/>
        <w:jc w:val="both"/>
        <w:rPr/>
      </w:pPr>
      <w:r>
        <w:rPr>
          <w:color w:val="000000"/>
        </w:rPr>
        <w:t xml:space="preserve">§ 10. 1.Przy Muzeum działa Rada Muzeum, której członkowie są powoływani i odwoływani przez Prezydenta Miasta Torunia w trybie i na zasadach określonych w ustawie o muzeach. </w:t>
      </w:r>
    </w:p>
    <w:p>
      <w:pPr>
        <w:pStyle w:val="Normal"/>
        <w:tabs>
          <w:tab w:val="clear" w:pos="708"/>
          <w:tab w:val="left" w:pos="397" w:leader="none"/>
        </w:tabs>
        <w:ind w:firstLine="540"/>
        <w:jc w:val="both"/>
        <w:rPr/>
      </w:pPr>
      <w:r>
        <w:rPr>
          <w:color w:val="000000"/>
        </w:rPr>
        <w:t>2. Rada Muzeum działa w zakresie określonym w ustawie o muzeach.</w:t>
      </w:r>
    </w:p>
    <w:p>
      <w:pPr>
        <w:pStyle w:val="Normal"/>
        <w:tabs>
          <w:tab w:val="clear" w:pos="708"/>
          <w:tab w:val="left" w:pos="397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3. Rada Muzeum liczy 15 członków.</w:t>
      </w:r>
    </w:p>
    <w:p>
      <w:pPr>
        <w:pStyle w:val="TextBody"/>
        <w:tabs>
          <w:tab w:val="clear" w:pos="708"/>
          <w:tab w:val="left" w:pos="1440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tabs>
          <w:tab w:val="clear" w:pos="708"/>
          <w:tab w:val="left" w:pos="397" w:leader="none"/>
          <w:tab w:val="left" w:pos="1440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§ 11. 1. Dyrektor Muzeum może tworzyć - z własnej inicjatywy lub na wniosek przynajmniej połowy zatrudnionych pracowników merytorycznych Muzeum – kolegia doradcze o charakterze stałym lub dla realizacji konkretnego zadania. </w:t>
      </w:r>
    </w:p>
    <w:p>
      <w:pPr>
        <w:pStyle w:val="TextBody"/>
        <w:tabs>
          <w:tab w:val="clear" w:pos="708"/>
          <w:tab w:val="left" w:pos="397" w:leader="none"/>
          <w:tab w:val="left" w:pos="1440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color w:val="000000"/>
          <w:szCs w:val="24"/>
        </w:rPr>
        <w:t>2. Powołując kolegium, dyrektor Muzeum określa przedmiot jego działania.</w:t>
      </w:r>
    </w:p>
    <w:p>
      <w:pPr>
        <w:pStyle w:val="TextBody"/>
        <w:tabs>
          <w:tab w:val="clear" w:pos="708"/>
          <w:tab w:val="left" w:pos="397" w:leader="none"/>
          <w:tab w:val="left" w:pos="1440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color w:val="000000"/>
          <w:szCs w:val="24"/>
        </w:rPr>
        <w:t>3. W skład kolegium wchodzą osoby powołane przez dyrektora Muzeum spośród pracowników Muzeum lub spoza ich grona.</w:t>
      </w:r>
    </w:p>
    <w:p>
      <w:pPr>
        <w:pStyle w:val="TextBody"/>
        <w:tabs>
          <w:tab w:val="clear" w:pos="708"/>
          <w:tab w:val="left" w:pos="397" w:leader="none"/>
          <w:tab w:val="left" w:pos="1440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color w:val="000000"/>
          <w:szCs w:val="24"/>
        </w:rPr>
        <w:t>4. Kolegium formułuje opinie w kwestiach stanowiących przedmiot jego działania.</w:t>
      </w:r>
    </w:p>
    <w:p>
      <w:pPr>
        <w:pStyle w:val="TextBody"/>
        <w:tabs>
          <w:tab w:val="clear" w:pos="708"/>
          <w:tab w:val="left" w:pos="397" w:leader="none"/>
          <w:tab w:val="left" w:pos="1440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color w:val="000000"/>
          <w:szCs w:val="24"/>
        </w:rPr>
        <w:t>5. Uchwały kolegium przyjmowane są zwykłą większością głosów w obecności co najmniej połowy członków.</w:t>
      </w:r>
    </w:p>
    <w:p>
      <w:pPr>
        <w:pStyle w:val="TextBody"/>
        <w:tabs>
          <w:tab w:val="clear" w:pos="708"/>
          <w:tab w:val="left" w:pos="1648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§ 12. Szczegółowe zadania i organizację wewnętrzną Muzeum określa regulamin organizacyjny  nadawany przez  dyrektora Muzeum, po zasięgnięciu opinii Organizatora oraz opinii działających w nim organizacji związkowych i stowarzyszeń twórców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794" w:leader="none"/>
        </w:tabs>
        <w:spacing w:lineRule="auto" w:line="240"/>
        <w:ind w:left="397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Rozdział 4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>Gospodarka finansowa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TextBody"/>
        <w:spacing w:lineRule="auto" w:line="240"/>
        <w:ind w:firstLine="540"/>
        <w:rPr/>
      </w:pPr>
      <w:r>
        <w:rPr>
          <w:rFonts w:cs="Times New Roman" w:ascii="Times New Roman" w:hAnsi="Times New Roman"/>
          <w:color w:val="000000"/>
          <w:szCs w:val="24"/>
        </w:rPr>
        <w:t>§ 13. Majątek Muzeum może być wykorzystywany jedynie w celu realizacji zadań Muzeum.</w:t>
      </w:r>
    </w:p>
    <w:p>
      <w:pPr>
        <w:pStyle w:val="Normal"/>
        <w:tabs>
          <w:tab w:val="clear" w:pos="708"/>
          <w:tab w:val="left" w:pos="283" w:leader="none"/>
        </w:tabs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§ 14. 1. Muzeum prowadzi gospodarkę finansową na zasadach określonych w ustawie o organizowaniu i prowadzeniu działalności kulturalnej oraz w innych przepisach powszechnie obowiązujących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>2. Muzeum uzyskuje środki finansowe z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dotacji z budżetu Organizator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prowadzonej dodatkowej działalności gospodarcz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color w:val="000000"/>
        </w:rPr>
        <w:t xml:space="preserve">środków otrzymywanych od osób fizycznych i prawnych oraz uzyskiwanych z innych źródeł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>3. Dodatkowa działalność gospodarcza Muzeum obejmuj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usługi konserwatorski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usługi fotograficzn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usługi wydawnicz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sprzedaż pamiątek i wydawnictw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wynajem pomieszczeń,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. Środki uzyskane z dodatkowej działalności gospodarczej mogą być wykorzystane wyłącznie na finansowanie działalności statutowej Muzeum.</w:t>
      </w:r>
    </w:p>
    <w:p>
      <w:pPr>
        <w:pStyle w:val="TextBody"/>
        <w:spacing w:lineRule="auto" w:line="24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Muzeum sporządza roczne sprawozdanie finansowe, które podlega zatwierdzeniu przez Prezydenta Miasta Torunia, nie później niż sześć miesięcy od dnia bilansowego.</w:t>
      </w:r>
    </w:p>
    <w:p>
      <w:pPr>
        <w:pStyle w:val="TextBody"/>
        <w:spacing w:lineRule="auto" w:line="24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Muzeum jest zobowiązane do przedłożenia organowi zatwierdzającemu sprawozdania finansowego do końca marca danego roku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spacing w:lineRule="auto" w:line="240"/>
        <w:ind w:firstLine="540"/>
        <w:rPr/>
      </w:pPr>
      <w:r>
        <w:rPr>
          <w:rFonts w:cs="Times New Roman" w:ascii="Times New Roman" w:hAnsi="Times New Roman"/>
          <w:color w:val="000000"/>
          <w:szCs w:val="24"/>
        </w:rPr>
        <w:t>§ 15. Do składania w imieniu Muzeum oświadczeń w zakresie jego praw i obowiązków finansowych i majątkowych wymagane jest współdziałanie dwóch osób, tj. dyrektora Muzeum i głównego księgowego lub osób przez nich upoważnionych.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Cs w:val="24"/>
        </w:rPr>
        <w:t>Rozdział 5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ostanowienia końcow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397" w:leader="none"/>
          <w:tab w:val="left" w:pos="540" w:leader="none"/>
        </w:tabs>
        <w:ind w:firstLine="540"/>
        <w:jc w:val="both"/>
        <w:rPr/>
      </w:pPr>
      <w:r>
        <w:rPr>
          <w:color w:val="000000"/>
        </w:rPr>
        <w:t>§ 16. 1. Połączenia, podziału i likwidacji Muzeum może dokonać Organizator na warunkach i w trybie przewidzianym w obowiązujących przepisach.</w:t>
      </w:r>
    </w:p>
    <w:p>
      <w:pPr>
        <w:pStyle w:val="Normal"/>
        <w:tabs>
          <w:tab w:val="clear" w:pos="708"/>
          <w:tab w:val="left" w:pos="360" w:leader="none"/>
          <w:tab w:val="left" w:pos="397" w:leader="none"/>
          <w:tab w:val="left" w:pos="540" w:leader="none"/>
          <w:tab w:val="left" w:pos="566" w:leader="none"/>
          <w:tab w:val="left" w:pos="567" w:leader="none"/>
        </w:tabs>
        <w:ind w:firstLine="540"/>
        <w:jc w:val="both"/>
        <w:rPr/>
      </w:pPr>
      <w:r>
        <w:rPr>
          <w:color w:val="000000"/>
        </w:rPr>
        <w:t>2. Zmiany w statucie mogą być dokonane w trybie określonym dla jego nada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G Omeg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G Omega;Arial" w:hAnsi="CG Omega;Arial" w:cs="CG Omega;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G Omega;Arial" w:hAnsi="CG Omega;Arial" w:cs="CG Omega;Arial"/>
      <w:b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G Omega;Arial" w:hAnsi="CG Omega;Arial" w:cs="CG Omega;Arial"/>
      <w:b/>
      <w:sz w:val="4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57:00Z</dcterms:created>
  <dc:creator>user1</dc:creator>
  <dc:description/>
  <cp:keywords/>
  <dc:language>en-US</dc:language>
  <cp:lastModifiedBy>user1</cp:lastModifiedBy>
  <dcterms:modified xsi:type="dcterms:W3CDTF">2010-01-28T07:57:00Z</dcterms:modified>
  <cp:revision>1</cp:revision>
  <dc:subject/>
  <dc:title>Załącznik </dc:title>
</cp:coreProperties>
</file>